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eastAsia="黑体;SimHei"/>
          <w:bCs/>
          <w:color w:val="000000"/>
          <w:kern w:val="0"/>
          <w:sz w:val="44"/>
          <w:szCs w:val="44"/>
        </w:rPr>
        <w:t>湖北省教育厅人文社会科学研究项目中期检查报告书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30"/>
          <w:szCs w:val="30"/>
        </w:rPr>
        <w:t> 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责任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批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4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一、研究工作进展情况</w:t>
            </w:r>
            <w:r>
              <w:rPr>
                <w:rFonts w:cs="宋体;SimSun"/>
                <w:color w:val="000000"/>
                <w:kern w:val="0"/>
                <w:sz w:val="24"/>
              </w:rPr>
              <w:t>（工作方案、调研计划、实施情况、拟开展的工作、存在的问题，能否按时完成研究计划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pacing w:before="62" w:after="0"/>
        <w:ind w:left="513" w:hanging="513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注：如项目研究工作需推迟结项时间、调整研究方向、变更重要课题组成员等重大变更事项，需另填报《湖北省教育厅人文社会科学研究项目重要事项变更申请表》。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  <w:gridCol w:w="7"/>
      </w:tblGrid>
      <w:tr>
        <w:trPr>
          <w:trHeight w:val="148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48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二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项代表性成果简介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（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238" w:hRule="atLeast"/>
          <w:cantSplit w:val="true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社科研究管理部门审核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</w:rPr>
              <w:t>社科研究管理部门（签章）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2160"/>
              <w:jc w:val="righ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06:00Z</dcterms:created>
  <dc:creator>Lenovo User</dc:creator>
  <dc:description/>
  <cp:keywords/>
  <dc:language>en-US</dc:language>
  <cp:lastModifiedBy>Lenovo User</cp:lastModifiedBy>
  <dcterms:modified xsi:type="dcterms:W3CDTF">2016-06-06T08:06:00Z</dcterms:modified>
  <cp:revision>1</cp:revision>
  <dc:subject/>
  <dc:title>湖北省教育厅人文社会科学研究项目中期检查报告书</dc:title>
</cp:coreProperties>
</file>