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汉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武汉市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2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开题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开题主要论证课题研究的可行性，明确研究思路，研讨重点问题。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12142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的基本情况：开题时间、地点、主持人、评议专家（课题组外专家</w:t>
            </w:r>
            <w:r>
              <w:rPr/>
              <w:t>1-3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、内容、方法、组织、分工、进度、经费分配、预期成果等，要求具体明确、具有可操作性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课题负责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99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重点对课题研究的价值、内容等进行评估和论证，并提出具体研究的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35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重点说明对照课题申请书，根据评议专家意见所作的研究计划调整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5" w:hRule="atLeast"/>
          <w:cantSplit w:val="true"/>
        </w:trPr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（主要签署是否如实开题。盖章部门为高校科研处、区规划办和市教育局直属单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本表一式三份，市、区、校各一份。市规划办将以此作为重点课题、专项课题第一期经费划拨的依据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8:00Z</dcterms:created>
  <dc:creator>Lenovo User</dc:creator>
  <dc:description/>
  <cp:keywords/>
  <dc:language>en-US</dc:language>
  <cp:lastModifiedBy>Lenovo User</cp:lastModifiedBy>
  <dcterms:modified xsi:type="dcterms:W3CDTF">2012-11-07T06:58:00Z</dcterms:modified>
  <cp:revision>3</cp:revision>
  <dc:subject/>
  <dc:title/>
</cp:coreProperties>
</file>