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  <w:t>国家开放大学规划课题</w:t>
      </w:r>
    </w:p>
    <w:p>
      <w:pPr>
        <w:pStyle w:val="Normal"/>
        <w:spacing w:lineRule="auto" w:line="720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编号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名称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类别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批准立项时间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计划完成时间＿＿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 ＿＿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_____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在单位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 ＿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邮编 ＿＿＿＿＿＿＿ 电话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子邮件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国家开放大学科研管理处制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进展情况和主要研究工作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研究进程中存在的问题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取得的主要阶段性成果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情况：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项目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总计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课题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5:00Z</dcterms:created>
  <dc:creator>MC SYSTEM</dc:creator>
  <dc:description/>
  <cp:keywords/>
  <dc:language>en-US</dc:language>
  <cp:lastModifiedBy>DELL</cp:lastModifiedBy>
  <dcterms:modified xsi:type="dcterms:W3CDTF">2014-09-01T00:51:00Z</dcterms:modified>
  <cp:revision>9</cp:revision>
  <dc:subject/>
  <dc:title>中央广播电视大学</dc:title>
</cp:coreProperties>
</file>